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Alla Stazione Appaltante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ia Roma, 7</w:t>
      </w:r>
    </w:p>
    <w:p>
      <w:pPr>
        <w:pStyle w:val="Normal"/>
        <w:spacing w:lineRule="exact" w:line="32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67020 Acciano (Aq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 lett. b) della Legge di conversione n. 120/2020 e dell’art. 36 comma 7 del D.Lgs.50/2016 per l’esecuzione dei lavori di " Ristrutturazione impianto sportivo di Acciano "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247.000,00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62112345"/>
      <w:bookmarkStart w:id="1" w:name="__Fieldmark__5_416211234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62112345"/>
      <w:bookmarkStart w:id="3" w:name="__Fieldmark__6_416211234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62112345"/>
      <w:bookmarkStart w:id="5" w:name="__Fieldmark__7_416211234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62112345"/>
      <w:bookmarkStart w:id="7" w:name="__Fieldmark__8_416211234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62112345"/>
      <w:bookmarkStart w:id="9" w:name="__Fieldmark__9_416211234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62112345"/>
      <w:bookmarkStart w:id="11" w:name="__Fieldmark__10_416211234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62112345"/>
      <w:bookmarkStart w:id="13" w:name="__Fieldmark__11_416211234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162112345"/>
      <w:bookmarkStart w:id="15" w:name="__Fieldmark__12_416211234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162112345"/>
      <w:bookmarkStart w:id="17" w:name="__Fieldmark__13_416211234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162112345"/>
      <w:bookmarkStart w:id="19" w:name="__Fieldmark__17_416211234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162112345"/>
      <w:bookmarkStart w:id="21" w:name="__Fieldmark__18_416211234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162112345"/>
      <w:bookmarkStart w:id="23" w:name="__Fieldmark__19_416211234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162112345"/>
      <w:bookmarkStart w:id="25" w:name="__Fieldmark__20_416211234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162112345"/>
      <w:bookmarkStart w:id="27" w:name="__Fieldmark__24_416211234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162112345"/>
      <w:bookmarkStart w:id="29" w:name="__Fieldmark__25_416211234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162112345"/>
      <w:bookmarkStart w:id="31" w:name="__Fieldmark__26_416211234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4162112345"/>
      <w:bookmarkStart w:id="33" w:name="__Fieldmark__27_416211234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4162112345"/>
      <w:bookmarkStart w:id="35" w:name="__Fieldmark__28_416211234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4162112345"/>
      <w:bookmarkStart w:id="37" w:name="__Fieldmark__29_416211234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4162112345"/>
      <w:bookmarkStart w:id="39" w:name="__Fieldmark__30_416211234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1">
    <w:name w:val="Normale1"/>
    <w:basedOn w:val="Normal"/>
    <w:qFormat/>
    <w:pPr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Salvatore</cp:lastModifiedBy>
  <cp:lastPrinted>2011-03-14T14:33:00Z</cp:lastPrinted>
  <dcterms:modified xsi:type="dcterms:W3CDTF">2022-08-12T14:18:00Z</dcterms:modified>
  <cp:revision>65</cp:revision>
  <dc:subject/>
  <dc:title>COMUNE DI ______________________________ </dc:title>
</cp:coreProperties>
</file>