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sz w:val="24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Alla Stazione Appaltante</w:t>
      </w:r>
    </w:p>
    <w:p>
      <w:pPr>
        <w:pStyle w:val="Normal"/>
        <w:spacing w:lineRule="exact" w:line="32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Via Roma, 7</w:t>
      </w:r>
    </w:p>
    <w:p>
      <w:pPr>
        <w:pStyle w:val="Normal"/>
        <w:spacing w:lineRule="exact" w:line="32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67020 Acciano (Aq)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1, comma 2 lett. b) della Legge di conversione n. 120/2020 e dell’art. 36 comma 7 del D.Lgs.50/2016 per l’esecuzione dei lavori di "Riqualificazione generale e messa in sicurezza delle principali aree destinate alla socialità"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mporto a base di gara euro 420.076,59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969758234"/>
      <w:bookmarkStart w:id="1" w:name="__Fieldmark__5_396975823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969758234"/>
      <w:bookmarkStart w:id="3" w:name="__Fieldmark__6_396975823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3969758234"/>
      <w:bookmarkStart w:id="5" w:name="__Fieldmark__7_396975823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3969758234"/>
      <w:bookmarkStart w:id="7" w:name="__Fieldmark__8_396975823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3969758234"/>
      <w:bookmarkStart w:id="9" w:name="__Fieldmark__9_396975823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3969758234"/>
      <w:bookmarkStart w:id="11" w:name="__Fieldmark__10_396975823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3969758234"/>
      <w:bookmarkStart w:id="13" w:name="__Fieldmark__11_396975823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3969758234"/>
      <w:bookmarkStart w:id="15" w:name="__Fieldmark__12_396975823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3969758234"/>
      <w:bookmarkStart w:id="17" w:name="__Fieldmark__13_396975823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3969758234"/>
      <w:bookmarkStart w:id="19" w:name="__Fieldmark__17_396975823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3969758234"/>
      <w:bookmarkStart w:id="21" w:name="__Fieldmark__18_396975823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3969758234"/>
      <w:bookmarkStart w:id="23" w:name="__Fieldmark__19_396975823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3969758234"/>
      <w:bookmarkStart w:id="25" w:name="__Fieldmark__20_396975823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3969758234"/>
      <w:bookmarkStart w:id="27" w:name="__Fieldmark__24_396975823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3969758234"/>
      <w:bookmarkStart w:id="29" w:name="__Fieldmark__25_396975823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3969758234"/>
      <w:bookmarkStart w:id="31" w:name="__Fieldmark__26_3969758234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60 del DPR n. 207/2010 e art. 84 del D.lgs. n. 50/2016 s.m.i.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3969758234"/>
      <w:bookmarkStart w:id="33" w:name="__Fieldmark__27_3969758234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3969758234"/>
      <w:bookmarkStart w:id="35" w:name="__Fieldmark__28_3969758234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3969758234"/>
      <w:bookmarkStart w:id="37" w:name="__Fieldmark__29_3969758234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0_3969758234"/>
      <w:bookmarkStart w:id="39" w:name="__Fieldmark__30_3969758234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1">
    <w:name w:val="Normale1"/>
    <w:basedOn w:val="Normal"/>
    <w:qFormat/>
    <w:pPr>
      <w:autoSpaceDE w:val="true"/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Salvatore</cp:lastModifiedBy>
  <cp:lastPrinted>2011-03-14T14:33:00Z</cp:lastPrinted>
  <dcterms:modified xsi:type="dcterms:W3CDTF">2022-08-12T14:03:00Z</dcterms:modified>
  <cp:revision>62</cp:revision>
  <dc:subject/>
  <dc:title>COMUNE DI ______________________________ </dc:title>
</cp:coreProperties>
</file>