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DI AFFIDAMENTO DIRETTO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jc w:val="right"/>
        <w:rPr>
          <w:sz w:val="20"/>
        </w:rPr>
      </w:pPr>
      <w:r>
        <w:rPr>
          <w:sz w:val="24"/>
        </w:rPr>
        <w:tab/>
      </w:r>
      <w:r>
        <w:rPr>
          <w:sz w:val="20"/>
        </w:rPr>
        <w:t>Alla Stazione Appaltante</w:t>
      </w:r>
    </w:p>
    <w:p>
      <w:pPr>
        <w:pStyle w:val="Heading6"/>
        <w:jc w:val="right"/>
        <w:rPr>
          <w:sz w:val="20"/>
        </w:rPr>
      </w:pPr>
      <w:r>
        <w:rPr>
          <w:sz w:val="20"/>
        </w:rPr>
        <w:tab/>
        <w:tab/>
        <w:tab/>
        <w:t xml:space="preserve">   Comune di Acciano</w:t>
      </w:r>
    </w:p>
    <w:p>
      <w:pPr>
        <w:pStyle w:val="Heading6"/>
        <w:jc w:val="right"/>
        <w:rPr/>
      </w:pPr>
      <w:r>
        <w:rPr>
          <w:sz w:val="20"/>
        </w:rPr>
        <w:t>Via roma, 7</w:t>
      </w:r>
    </w:p>
    <w:p>
      <w:pPr>
        <w:pStyle w:val="Heading6"/>
        <w:jc w:val="right"/>
        <w:rPr>
          <w:sz w:val="20"/>
        </w:rPr>
      </w:pPr>
      <w:r>
        <w:rPr>
          <w:sz w:val="20"/>
        </w:rPr>
        <w:t>67020 Acciano</w:t>
      </w:r>
    </w:p>
    <w:p>
      <w:pPr>
        <w:pStyle w:val="Heading6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accianoaq@pec.it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  <w:u w:val="single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Cs w:val="24"/>
              </w:rPr>
            </w:pPr>
            <w:r>
              <w:rPr>
                <w:rFonts w:cs="Arial" w:ascii="Arial" w:hAnsi="Arial"/>
                <w:b/>
              </w:rPr>
              <w:t xml:space="preserve">Richiesta di partecipazione alla selezione delle ditte da invitare alla procedura di affidamento diretto ai sensi dell’art. 1, comma 2 lett. a) della Legge di conversione n. 120/2020 per l’espeltamento del servizio di </w:t>
            </w:r>
            <w:r>
              <w:rPr>
                <w:rFonts w:cs="Arial" w:ascii="Arial" w:hAnsi="Arial"/>
                <w:b/>
                <w:color w:val="000000"/>
                <w:szCs w:val="24"/>
              </w:rPr>
              <w:t>“Trasporto scolastico dei Comuni di: Acciano e Tione degli Abruzzi anno scolastico 2022/2023”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o a base di gara euro 81.552,73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.......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................................................................................................................................................ </w:t>
      </w:r>
      <w:r>
        <w:rPr>
          <w:rFonts w:cs="Arial" w:ascii="Arial" w:hAnsi="Arial"/>
        </w:rPr>
        <w:t xml:space="preserve">dell’impres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................ con sede in ..................................................................................................................................................... </w:t>
      </w:r>
      <w:r>
        <w:rPr>
          <w:rFonts w:cs="Arial" w:ascii="Arial" w:hAnsi="Arial"/>
        </w:rPr>
        <w:t xml:space="preserve">con codice fiscale n. </w:t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Heading5"/>
        <w:spacing w:lineRule="exact" w:line="32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in oggett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3252308351"/>
      <w:bookmarkStart w:id="1" w:name="__Fieldmark__0_325230835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3252308351"/>
      <w:bookmarkStart w:id="3" w:name="__Fieldmark__1_325230835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2_3252308351"/>
      <w:bookmarkStart w:id="5" w:name="__Fieldmark__2_325230835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3_3252308351"/>
      <w:bookmarkStart w:id="7" w:name="__Fieldmark__3_325230835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4_3252308351"/>
      <w:bookmarkStart w:id="9" w:name="__Fieldmark__4_325230835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5_3252308351"/>
      <w:bookmarkStart w:id="11" w:name="__Fieldmark__5_325230835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6_3252308351"/>
      <w:bookmarkStart w:id="13" w:name="__Fieldmark__6_325230835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7_3252308351"/>
      <w:bookmarkStart w:id="15" w:name="__Fieldmark__7_325230835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8_3252308351"/>
      <w:bookmarkStart w:id="17" w:name="__Fieldmark__8_325230835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2_3252308351"/>
      <w:bookmarkStart w:id="19" w:name="__Fieldmark__12_325230835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3_3252308351"/>
      <w:bookmarkStart w:id="21" w:name="__Fieldmark__13_325230835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4_3252308351"/>
      <w:bookmarkStart w:id="23" w:name="__Fieldmark__14_325230835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5_3252308351"/>
      <w:bookmarkStart w:id="25" w:name="__Fieldmark__15_3252308351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9_3252308351"/>
      <w:bookmarkStart w:id="27" w:name="__Fieldmark__19_3252308351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0_3252308351"/>
      <w:bookmarkStart w:id="29" w:name="__Fieldmark__20_3252308351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1_3252308351"/>
      <w:bookmarkStart w:id="31" w:name="__Fieldmark__21_3252308351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ordine professionale, economici-finanziari e tecnici-professionali stabiliti nell’avviso di manifestazione di interesse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di affidamento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Tecnico</cp:lastModifiedBy>
  <cp:lastPrinted>2022-08-13T10:05:00Z</cp:lastPrinted>
  <dcterms:modified xsi:type="dcterms:W3CDTF">2022-08-13T08:46:00Z</dcterms:modified>
  <cp:revision>60</cp:revision>
  <dc:subject/>
  <dc:title>COMUNE DI ______________________________ </dc:title>
</cp:coreProperties>
</file>